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2394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0648-8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2.10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Коптельцева Евгения Валери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7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1 квартал 2024 г., срок представления которого не позднее 25.04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оптельцева Евгения Валерие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оптельцева Евгения Валери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40924019972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394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